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</w:rPr>
        <w:t>PEDRO PEREZ PEREZ</w:t>
      </w:r>
      <w:r>
        <w:rPr/>
        <w:tab/>
        <w:tab/>
        <w:tab/>
        <w:tab/>
        <w:tab/>
        <w:tab/>
        <w:t>Obra: C/ José N° 43</w:t>
      </w:r>
    </w:p>
    <w:p>
      <w:pPr>
        <w:pStyle w:val="Normal"/>
        <w:jc w:val="center"/>
        <w:rPr/>
      </w:pPr>
      <w:r>
        <w:rPr/>
        <w:t>Coordinador de Seguridad</w:t>
        <w:tab/>
        <w:tab/>
        <w:tab/>
        <w:t xml:space="preserve">           </w:t>
        <w:tab/>
        <w:tab/>
        <w:tab/>
        <w:t>Lugar: Zarago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A DE COORDINACIÓN DE SEGURIDAD Y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echa:</w:t>
        <w:tab/>
        <w:tab/>
        <w:t>2 de octubre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stentes:</w:t>
        <w:tab/>
        <w:t>Antonio Díaz Díaz</w:t>
        <w:tab/>
        <w:tab/>
        <w:t>Vigilante de Seguridad</w:t>
        <w:tab/>
        <w:t>VIFISA</w:t>
      </w:r>
    </w:p>
    <w:p>
      <w:pPr>
        <w:pStyle w:val="Normal"/>
        <w:jc w:val="both"/>
        <w:rPr/>
      </w:pPr>
      <w:r>
        <w:rPr/>
        <w:tab/>
        <w:tab/>
        <w:t>Luis Gómez Gómez</w:t>
        <w:tab/>
        <w:tab/>
        <w:t>Jefe de Obra</w:t>
        <w:tab/>
        <w:tab/>
        <w:tab/>
        <w:t>MER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IDENC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- Se fija de común acuerdo, y siempre que sea posible, como mínimo, los lunes como día para visita de obra conju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Se inician las obras el día .... de .....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Se aprueba el Plan de Seguridad y Salud según Acta de Aprobación de fecha ...., realizado por la empresa “........................” y presentado ante la Autoridad Laboral el día ... de .....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Se cumplen las medidas contenidas en el Plan de Seguridad en Fase de Obra, que son: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Se adjunta como reportaje fotográfi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 Zaragoza, a 2 de octubre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rdinador de Seguridad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Enterado:  Vigilante</w:t>
        <w:tab/>
        <w:tab/>
        <w:t>Jefe de Obra</w:t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08:00Z</dcterms:created>
  <dc:creator>Victor Del Moral</dc:creator>
  <dc:description/>
  <dc:language>en-US</dc:language>
  <cp:lastModifiedBy>Victor Del Moral</cp:lastModifiedBy>
  <cp:lastPrinted>2006-10-03T11:36:00Z</cp:lastPrinted>
  <dcterms:modified xsi:type="dcterms:W3CDTF">2006-10-03T09:59:00Z</dcterms:modified>
  <cp:revision>2</cp:revision>
  <dc:subject/>
  <dc:title>   PEDRO PEREZ PEREZ</dc:title>
</cp:coreProperties>
</file>