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PEDRO PEREZ PEREZ</w:t>
      </w:r>
      <w:r>
        <w:rPr/>
        <w:tab/>
        <w:tab/>
        <w:tab/>
        <w:tab/>
        <w:tab/>
        <w:tab/>
        <w:t>Obra: C/ José N° 43</w:t>
      </w:r>
    </w:p>
    <w:p>
      <w:pPr>
        <w:pStyle w:val="Normal"/>
        <w:jc w:val="center"/>
        <w:rPr/>
      </w:pPr>
      <w:r>
        <w:rPr/>
        <w:t>Coordinador de Seguridad</w:t>
        <w:tab/>
        <w:tab/>
        <w:tab/>
        <w:t xml:space="preserve">           </w:t>
        <w:tab/>
        <w:tab/>
        <w:tab/>
        <w:t>Lugar: Zarag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A DE COORDINACIÓN DE SEGURIDAD Y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cha:</w:t>
        <w:tab/>
        <w:tab/>
        <w:t>9 de octubre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stentes:</w:t>
        <w:tab/>
        <w:t>Antonio Díaz Díaz</w:t>
        <w:tab/>
        <w:tab/>
        <w:t>Vigilante de Seguridad</w:t>
        <w:tab/>
        <w:t>VIFISA</w:t>
      </w:r>
    </w:p>
    <w:p>
      <w:pPr>
        <w:pStyle w:val="Normal"/>
        <w:jc w:val="both"/>
        <w:rPr/>
      </w:pPr>
      <w:r>
        <w:rPr/>
        <w:tab/>
        <w:tab/>
        <w:t>Luis Gómez Gómez</w:t>
        <w:tab/>
        <w:tab/>
        <w:t>Jefe de Obra</w:t>
        <w:tab/>
        <w:tab/>
        <w:tab/>
        <w:t>ME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IDE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Se ordena la colocación de cinta de señalización de seguridad de perímetros de vaciado, vallado perimetral de obra, cartel de señ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Ni Autoridad Laboral ni representantes de los trabajadores (Ley 31/95 art.31 y Real Decreto 1627/97 art. 7.4) han complementado alguna medida de las contenidas en el Plan de seguridad y Sal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Subcontratas que se adhieren a Plan de Segurid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- ......................... en fecha ... de.... de 2006 se entrega copia del Plan.</w:t>
      </w:r>
    </w:p>
    <w:p>
      <w:pPr>
        <w:pStyle w:val="Normal"/>
        <w:jc w:val="both"/>
        <w:rPr/>
      </w:pPr>
      <w:r>
        <w:rPr/>
        <w:tab/>
        <w:t>2.2.- ......................... en fecha ... de ... de 2006 se entrega copia del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Se cumplen las medidas contenidas en el Plan de Seguridad en Fase de Obra, que son: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jos en altura, trabajadores con cinturón de seguridad a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Se adjunta como reportaje fotográf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grafía de trabajador con cinturón y línea de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Incidenci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sencia de red de seguridad</w:t>
        <w:tab/>
        <w:t>coloc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lta de tapado de huecos</w:t>
        <w:tab/>
        <w:t>tap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cación de Barandillas</w:t>
        <w:tab/>
        <w:t>coloc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Zaragoza, a 9 de octubre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dor de Seguridad</w:t>
      </w:r>
    </w:p>
    <w:p>
      <w:pPr>
        <w:pStyle w:val="Normal"/>
        <w:ind w:left="2832" w:firstLine="708"/>
        <w:jc w:val="both"/>
        <w:rPr/>
      </w:pPr>
      <w:r>
        <w:rPr/>
        <w:t>Enterado:  Vigilante</w:t>
        <w:tab/>
        <w:tab/>
        <w:t>Jefe de Obra</w:t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49:00Z</dcterms:created>
  <dc:creator>Victor Del Moral</dc:creator>
  <dc:description/>
  <dc:language>en-US</dc:language>
  <cp:lastModifiedBy>Victor Del Moral</cp:lastModifiedBy>
  <cp:lastPrinted>2006-10-03T11:36:00Z</cp:lastPrinted>
  <dcterms:modified xsi:type="dcterms:W3CDTF">2006-10-03T10:04:00Z</dcterms:modified>
  <cp:revision>4</cp:revision>
  <dc:subject/>
  <dc:title>   PEDRO PEREZ PEREZ</dc:title>
</cp:coreProperties>
</file>