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PEDRO PEREZ PEREZ</w:t>
      </w:r>
      <w:r>
        <w:rPr/>
        <w:tab/>
        <w:tab/>
        <w:tab/>
        <w:tab/>
        <w:tab/>
        <w:tab/>
        <w:t>Obra: C/ José N° 43</w:t>
      </w:r>
    </w:p>
    <w:p>
      <w:pPr>
        <w:pStyle w:val="Normal"/>
        <w:jc w:val="center"/>
        <w:rPr/>
      </w:pPr>
      <w:r>
        <w:rPr/>
        <w:t>Coordinador de Seguridad</w:t>
        <w:tab/>
        <w:tab/>
        <w:tab/>
        <w:t xml:space="preserve">           </w:t>
        <w:tab/>
        <w:tab/>
        <w:tab/>
        <w:t>Lugar: Zara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A DE COORDINACIÓN DE SEGURIDAD Y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cha:</w:t>
        <w:tab/>
        <w:tab/>
        <w:t>16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tentes:</w:t>
        <w:tab/>
        <w:t>Antonio Díaz Díaz</w:t>
        <w:tab/>
        <w:tab/>
        <w:t>Vigilante de Seguridad</w:t>
        <w:tab/>
        <w:t>VIFISA</w:t>
      </w:r>
    </w:p>
    <w:p>
      <w:pPr>
        <w:pStyle w:val="Normal"/>
        <w:jc w:val="both"/>
        <w:rPr/>
      </w:pPr>
      <w:r>
        <w:rPr/>
        <w:tab/>
        <w:tab/>
        <w:t>Luis Gómez Gómez</w:t>
        <w:tab/>
        <w:tab/>
        <w:t>Jefe de Obra</w:t>
        <w:tab/>
        <w:tab/>
        <w:tab/>
        <w:t>ME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e ordena colocar de forma inmediata todas las protecciones de huecos horizontales de los forjados y perímetros de los mismos, de acuerdo con especificaciones del Plan de Segu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ubcontratas que se adhieren a Plan de Segur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- ......................... en fecha ... de.... de 2006 se entrega copia del Plan.</w:t>
      </w:r>
    </w:p>
    <w:p>
      <w:pPr>
        <w:pStyle w:val="Normal"/>
        <w:jc w:val="both"/>
        <w:rPr/>
      </w:pPr>
      <w:r>
        <w:rPr/>
        <w:tab/>
        <w:t>2.2.- ......................... en fecha ... de ... de 2006 se entrega copia del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e cumplen las medidas contenidas en el Plan de Seguridad en Fase de Obra, que son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jos en altura, trabajadores con cinturón de seguridad a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Se adjunta como reportaje fotográf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grafía de trabajador con cinturón y línea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Zaragoza, a 16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dor de Seguridad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Enterado:  Vigilante</w:t>
        <w:tab/>
        <w:tab/>
        <w:t>Jefe de Obra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4:00Z</dcterms:created>
  <dc:creator>Victor Del Moral</dc:creator>
  <dc:description/>
  <dc:language>en-US</dc:language>
  <cp:lastModifiedBy>Victor Del Moral</cp:lastModifiedBy>
  <cp:lastPrinted>2006-10-03T12:00:00Z</cp:lastPrinted>
  <dcterms:modified xsi:type="dcterms:W3CDTF">2006-10-03T10:15:00Z</dcterms:modified>
  <cp:revision>4</cp:revision>
  <dc:subject/>
  <dc:title>   PEDRO PEREZ PEREZ</dc:title>
</cp:coreProperties>
</file>