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b/>
          <w:bCs/>
        </w:rPr>
        <w:t>PEDRO PEREZ PEREZ</w:t>
      </w:r>
      <w:r>
        <w:rPr/>
        <w:tab/>
        <w:tab/>
        <w:tab/>
        <w:tab/>
        <w:tab/>
        <w:tab/>
        <w:t>Obra: C/ José N° 43</w:t>
      </w:r>
    </w:p>
    <w:p>
      <w:pPr>
        <w:pStyle w:val="Normal"/>
        <w:jc w:val="center"/>
        <w:rPr/>
      </w:pPr>
      <w:r>
        <w:rPr/>
        <w:t>Coordinador de Seguridad</w:t>
        <w:tab/>
        <w:tab/>
        <w:tab/>
        <w:t xml:space="preserve">           </w:t>
        <w:tab/>
        <w:tab/>
        <w:tab/>
        <w:t>Lugar: Zarago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TA DE COORDINACIÓN DE SEGURIDAD Y SAL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echa:</w:t>
        <w:tab/>
        <w:tab/>
        <w:t>23 de octubre de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istentes:</w:t>
        <w:tab/>
        <w:t>Antonio Díaz Díaz</w:t>
        <w:tab/>
        <w:tab/>
        <w:t>Vigilante de Seguridad</w:t>
        <w:tab/>
        <w:t>VIFISA</w:t>
      </w:r>
    </w:p>
    <w:p>
      <w:pPr>
        <w:pStyle w:val="Normal"/>
        <w:jc w:val="both"/>
        <w:rPr/>
      </w:pPr>
      <w:r>
        <w:rPr/>
        <w:tab/>
        <w:tab/>
        <w:t>Luis Gómez Gómez</w:t>
        <w:tab/>
        <w:tab/>
        <w:t>Jefe de Obra</w:t>
        <w:tab/>
        <w:tab/>
        <w:tab/>
        <w:t>MERO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CIDENCI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- Se siguen incumpliendo las medidas contenidas en el Plan de Seguridad en cuanto a las de protección colectiva ............ y la utilización de los trabajadores de las medidas de protección individual. Se apercibe al Vigilante Sr. para la inmediata subsanación de estas deficie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 Subcontratas que se adhieren a Plan de Segurida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1.- ......................... en fecha ... de.... de 2006 se entrega copia del Plan.</w:t>
      </w:r>
    </w:p>
    <w:p>
      <w:pPr>
        <w:pStyle w:val="Normal"/>
        <w:jc w:val="both"/>
        <w:rPr/>
      </w:pPr>
      <w:r>
        <w:rPr/>
        <w:tab/>
        <w:t>2.2.- ......................... en fecha ... de ... de 2006 se entrega copia del Pl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 Se cumplen las medidas contenidas en el Plan de Seguridad en Fase de Obra, que son: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- Se adjunta como reportaje fotográfic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Zaragoza, a 23 de octubre de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ordinador de Seguridad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Enterado:  Vigilante</w:t>
        <w:tab/>
        <w:tab/>
        <w:t>Jefe de Obra</w:t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0:09:00Z</dcterms:created>
  <dc:creator>Victor Del Moral</dc:creator>
  <dc:description/>
  <dc:language>en-US</dc:language>
  <cp:lastModifiedBy>Victor Del Moral</cp:lastModifiedBy>
  <cp:lastPrinted>2006-10-03T12:00:00Z</cp:lastPrinted>
  <dcterms:modified xsi:type="dcterms:W3CDTF">2006-10-03T10:16:00Z</dcterms:modified>
  <cp:revision>5</cp:revision>
  <dc:subject/>
  <dc:title>   PEDRO PEREZ PEREZ</dc:title>
</cp:coreProperties>
</file>