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CRETO 265/1971, DE 19 DE FEBRERO, POR EL QUE SE REGULAN LAS FACULTADES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Y COMPETENCIAS PROFESIONALES DE LOS ARQUITECTOS TÉCNICOS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 xml:space="preserve">BOE 20 de febrero de 1971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>El artículo segundo del Decreto-ley nueve mil novecientos setenta, de veintiocho de julio, dispone que las facultades y competencias profesionales entre las distintas titulaciones técnicas se regularán mediante los correspondientes Decretos para los Arquitectos Técnicos y las diversas ramas de la Ingeniería Técnica, a propuesta de los Ministerios interesados, con el asesoramiento del Ministerio de Educación y Ciencia.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En cumplimiento de esta norma y por corresponder a este Departamento, según el Decreto sesenta y tres mil novecientos sesenta y ocho, de dieciocho de enero, la ordenación de las actividades profesionales vinculadas con la Arquitectura, se ha procedido a regular las facultades y competencias profesionales de los Arquitectos Técnicos, previos los informes y asesoramientos pertinentes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su virtud, a propuesta del Ministerio de la Vivienda, de conformidad con el informe del Ministerio de Educación y Ciencia y con el dictamen del Consejo de Estado y previa deliberación del Consejo de Ministros en su reunión del día diecinueve de febrero de mil novecientos setenta y uno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SPONGO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Artículo primero</w:t>
      </w:r>
      <w:r>
        <w:rPr>
          <w:rFonts w:cs="Arial" w:ascii="Arial" w:hAnsi="Arial"/>
          <w:sz w:val="18"/>
        </w:rPr>
        <w:t xml:space="preserve"> – Las facultades y competencias profesionales de los Arquitectos Técnicos serán las siguientes: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A) </w:t>
      </w:r>
      <w:r>
        <w:rPr>
          <w:rFonts w:cs="Arial" w:ascii="Arial" w:hAnsi="Arial"/>
          <w:i/>
          <w:sz w:val="18"/>
        </w:rPr>
        <w:t xml:space="preserve">Atribuciones en la dirección de las obras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Uno. Ordenar y dirigir la ejecución material de las obras e instalaciones, cuidando de su control práctico y organizando los trabajos de acuerdo con el proyecto que las define con las normas y reglas de la buena construcción y con las instrucciones del Arquitecto superior, director de las obras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Dos. Inspeccionar los materiales a emplear, dosificaciones y mezclas, exigiendo las comprobaciones, análisis necesarios y documentos de idoneidad precisos para su aceptación. </w:t>
      </w:r>
    </w:p>
    <w:p>
      <w:pPr>
        <w:pStyle w:val="Normal"/>
        <w:ind w:firstLine="284"/>
        <w:rPr>
          <w:sz w:val="18"/>
        </w:rPr>
      </w:pPr>
      <w:r>
        <w:rPr>
          <w:rFonts w:cs="Arial" w:ascii="Arial" w:hAnsi="Arial"/>
          <w:sz w:val="18"/>
        </w:rPr>
        <w:t xml:space="preserve">Tres. Controlar las instalaciones provisionales, los medios auxiliares de la construcción y los sistemas de protección, exigiendo el cumplimiento de las disposiciones vigentes sobre la seguridad en el trabajo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Cuatro. Ordenar la elaboración y puesta en obra de cada una de sus unidades, comprobando las dimensiones y correcta disposición de los elementos constructivos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Cinco. Medir las unidades de obra ejecutadas y confeccionar las relaciones valoradas de las mismas, de acuerdo con las condiciones establecidas en el proyecto y documentación que las define, así como las relaciones cuantitativas de los materiales a emplear en obra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Seis. Suscribir, de conformidad con el Arquitecto superior y conjuntamente con él, actas y certificaciones sobre replanteo, comienzo, desarrollo y terminación de las obras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i/>
          <w:sz w:val="18"/>
        </w:rPr>
        <w:t xml:space="preserve"> Atribuciones en trabajos varios </w:t>
      </w:r>
    </w:p>
    <w:p>
      <w:pPr>
        <w:pStyle w:val="Normal"/>
        <w:ind w:firstLine="284"/>
        <w:rPr>
          <w:sz w:val="18"/>
        </w:rPr>
      </w:pPr>
      <w:r>
        <w:rPr>
          <w:rFonts w:cs="Arial" w:ascii="Arial" w:hAnsi="Arial"/>
          <w:sz w:val="18"/>
        </w:rPr>
        <w:t xml:space="preserve">Uno. Deslindes, mediciones y peritaciones de terrenos, solares y edificios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Dos. Levantamiento de planos topográficos de fincas, parcelarios o de población a efectos de trabajos de arquitectura y urbanismo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Tres. Reconocimiento, consultas, dictámenes, examen de documentos, títulos, planos, etc., a efectos de su certificación objetiva en la esfera de su competencia. </w:t>
      </w:r>
    </w:p>
    <w:p>
      <w:pPr>
        <w:pStyle w:val="Normal"/>
        <w:ind w:firstLine="284"/>
        <w:rPr>
          <w:sz w:val="18"/>
        </w:rPr>
      </w:pPr>
      <w:r>
        <w:rPr>
          <w:rFonts w:cs="Arial" w:ascii="Arial" w:hAnsi="Arial"/>
          <w:sz w:val="18"/>
        </w:rPr>
        <w:t xml:space="preserve">Cuatro. Informes sobre el estado físico y utilización de toda clase de fincas, dentro de la esfera de su competencia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Cinco. Intervenciones periciales de su especialidad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Seis. Estudio y realización de mediciones y relaciones valoradas correspondientes a proyectos ya redactados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Siete. Estudio de racionalización, planificación y programación de obras. 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Ocho. Asesoramiento técnico en la fabricación de materiales, elementos y piezas para la construcción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eve. Control y aval de la calidad de materiales, elementos y piezas para la construcción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Artículo segundo</w:t>
      </w:r>
      <w:r>
        <w:rPr>
          <w:rFonts w:cs="Arial" w:ascii="Arial" w:hAnsi="Arial"/>
          <w:sz w:val="18"/>
        </w:rPr>
        <w:t xml:space="preserve"> – Además de las facultades y competencias profesionales enunciadas en el artículo anterior, corresponderá a los Arquitectos Técnicos cuantas estén atribuidas a los Aparejadores por la legislación actualmente en vigor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imismo será de aplicación a los Arquitectos Técnicos lo dispuesto en el artículo tercero del Decreto de dieciséis de julio de mil novecientos treinta y cinco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Artículo tercero</w:t>
      </w:r>
      <w:r>
        <w:rPr>
          <w:rFonts w:cs="Arial" w:ascii="Arial" w:hAnsi="Arial"/>
          <w:sz w:val="18"/>
        </w:rPr>
        <w:t xml:space="preserve"> – Se faculta al Ministerio de la Vivienda para dictar las disposiciones necesarias para el desarrollo del presente Decreto, dado en Madrid a diecinueve de febrero de mil novecientos setenta y uno.</w:t>
      </w:r>
    </w:p>
    <w:p>
      <w:pPr>
        <w:pStyle w:val="Normal"/>
        <w:ind w:firstLine="284"/>
        <w:jc w:val="center"/>
        <w:rPr>
          <w:sz w:val="18"/>
        </w:rPr>
      </w:pPr>
      <w:r>
        <w:rPr>
          <w:rFonts w:cs="Arial" w:ascii="Arial" w:hAnsi="Arial"/>
          <w:sz w:val="18"/>
        </w:rPr>
        <w:t xml:space="preserve">FRANCISCO FRANCO </w:t>
      </w:r>
    </w:p>
    <w:p>
      <w:pPr>
        <w:pStyle w:val="Normal"/>
        <w:ind w:firstLine="284"/>
        <w:jc w:val="center"/>
        <w:rPr>
          <w:sz w:val="18"/>
        </w:rPr>
      </w:pPr>
      <w:r>
        <w:rPr>
          <w:rFonts w:cs="Arial" w:ascii="Arial" w:hAnsi="Arial"/>
          <w:sz w:val="18"/>
        </w:rPr>
        <w:t xml:space="preserve">El Ministro de la Vivienda </w:t>
      </w:r>
    </w:p>
    <w:p>
      <w:pPr>
        <w:pStyle w:val="Normal"/>
        <w:ind w:firstLine="284"/>
        <w:jc w:val="center"/>
        <w:rPr>
          <w:sz w:val="18"/>
        </w:rPr>
      </w:pPr>
      <w:r>
        <w:rPr>
          <w:rFonts w:cs="Arial" w:ascii="Arial" w:hAnsi="Arial"/>
          <w:sz w:val="18"/>
        </w:rPr>
        <w:t xml:space="preserve">VICENTE MORTES ALFONSO 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1418" w:gutter="0" w:header="0" w:top="170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29:00Z</dcterms:created>
  <dc:creator>a</dc:creator>
  <dc:description/>
  <dc:language>en-US</dc:language>
  <cp:lastModifiedBy>a</cp:lastModifiedBy>
  <dcterms:modified xsi:type="dcterms:W3CDTF">2001-07-27T11:33:00Z</dcterms:modified>
  <cp:revision>2</cp:revision>
  <dc:subject/>
  <dc:title>DECRETO 265/1971, DE 19 DE FEBRERO, POR EL QUE SE REGULAN LAS FACULTADES</dc:title>
</cp:coreProperties>
</file>